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Artikel: 04.05.2008 Ehrung von 51 Kreissiegern des Europäischen Schulwettbewerbs muss noch eingespeis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01:00Z</dcterms:created>
  <dc:creator>Günter Brehm</dc:creator>
  <dc:description/>
  <dc:language>en-US</dc:language>
  <cp:lastModifiedBy>Günter Brehm</cp:lastModifiedBy>
  <dcterms:modified xsi:type="dcterms:W3CDTF">2009-07-31T12:24:00Z</dcterms:modified>
  <cp:revision>13</cp:revision>
  <dc:subject/>
  <dc:title/>
</cp:coreProperties>
</file>